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33700</wp:posOffset>
            </wp:positionH>
            <wp:positionV relativeFrom="paragraph">
              <wp:posOffset>-952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1.02.2023 № 1/61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Котельник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81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в муниципальную собственность городского округа Котельники Московской области движимого имущества</w:t>
      </w:r>
    </w:p>
    <w:p>
      <w:pPr>
        <w:pStyle w:val="Normal"/>
        <w:ind w:right="29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Котельники Московской области, </w:t>
      </w:r>
      <w:r>
        <w:rPr>
          <w:rFonts w:eastAsia="Calibri"/>
          <w:sz w:val="26"/>
          <w:szCs w:val="26"/>
          <w:lang w:eastAsia="en-US"/>
        </w:rPr>
        <w:t xml:space="preserve">на основании письма Министерства имущественных отношений Московской области от 23.12.2022 № 122Вх-16026, </w:t>
      </w:r>
      <w:r>
        <w:rPr>
          <w:sz w:val="26"/>
          <w:szCs w:val="26"/>
        </w:rPr>
        <w:t>Совет депутатов городского округа Котельники Московской област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60" w:leader="none"/>
        </w:tabs>
        <w:spacing w:before="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движимого имущества, предлагаемого к передаче </w:t>
        <w:br/>
        <w:t xml:space="preserve">из собственности Московской области в муниципальную собственность городского округа Котельники Московской области (приложение), и тем самым согласовать принятие </w:t>
        <w:br/>
        <w:t>в муниципальную собственность движимого имущества (далее - имущество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городского округа Котельники Московской области осуществить необходимые организационные и юридические действия для включения имущества </w:t>
        <w:br/>
        <w:t>в муниципальную казну городского округа Котельники Московской области и издать распорядительные документы по определению дальнейшего использования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опубликовать в газете «Котельники Сегодня» </w:t>
        <w:br/>
        <w:t>и на официальном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Котельники</w:t>
      </w:r>
    </w:p>
    <w:p>
      <w:pPr>
        <w:pStyle w:val="Normal"/>
        <w:rPr/>
      </w:pPr>
      <w:r>
        <w:rPr>
          <w:b/>
          <w:sz w:val="26"/>
          <w:szCs w:val="26"/>
        </w:rPr>
        <w:t>Московской области</w:t>
        <w:tab/>
        <w:tab/>
        <w:tab/>
        <w:t xml:space="preserve">      </w:t>
        <w:tab/>
        <w:t xml:space="preserve">                                                 А. И. Бонд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отельники Московской области                                                                   С. А. Жигал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1020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20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ind w:left="1020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206" w:hanging="0"/>
        <w:rPr/>
      </w:pPr>
      <w:r>
        <w:rPr>
          <w:rFonts w:eastAsia="Calibri"/>
          <w:sz w:val="26"/>
          <w:szCs w:val="26"/>
          <w:lang w:eastAsia="en-US"/>
        </w:rPr>
        <w:t>Решением Совета депутатов</w:t>
      </w:r>
    </w:p>
    <w:p>
      <w:pPr>
        <w:pStyle w:val="Normal"/>
        <w:ind w:left="1020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округа Котельники </w:t>
      </w:r>
    </w:p>
    <w:p>
      <w:pPr>
        <w:pStyle w:val="Normal"/>
        <w:ind w:left="1020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сковской области</w:t>
      </w:r>
    </w:p>
    <w:p>
      <w:pPr>
        <w:pStyle w:val="Normal"/>
        <w:ind w:left="1020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1.02.2023 № 1/61</w:t>
      </w:r>
    </w:p>
    <w:p>
      <w:pPr>
        <w:pStyle w:val="Normal"/>
        <w:ind w:left="85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движимого имущества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лагаемого к передаче из собственности Московской области в муниципальную собственность городского округа Котельники Москов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7"/>
        <w:gridCol w:w="3025"/>
        <w:gridCol w:w="3969"/>
        <w:gridCol w:w="2830"/>
        <w:gridCol w:w="1517"/>
      </w:tblGrid>
      <w:tr>
        <w:trPr>
          <w:trHeight w:val="1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 орган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места нахождения организации, ИНН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иму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места нахождения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 </w:t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автономное учреждение культуры Московской области «Московская губернская универсальная библиотека»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077, Московская область, город Королёв, пр-кт Королева, д. 24, пом.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вославная энциклопедия т. 60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055, Московская область, город Котельники, мкр. Белая Дача, д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шт.</w:t>
            </w:r>
          </w:p>
        </w:tc>
      </w:tr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авославная энциклопедия т. 61 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шт.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славная энциклопедия т. 6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шт.</w:t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славная энциклопедия т. 6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ш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exact" w:line="27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3:00Z</dcterms:created>
  <dc:creator>Ольга Игоревна</dc:creator>
  <dc:description/>
  <cp:keywords/>
  <dc:language>en-US</dc:language>
  <cp:lastModifiedBy>User01</cp:lastModifiedBy>
  <cp:lastPrinted>2023-02-21T12:55:00Z</cp:lastPrinted>
  <dcterms:modified xsi:type="dcterms:W3CDTF">2023-02-21T09:56:00Z</dcterms:modified>
  <cp:revision>5</cp:revision>
  <dc:subject/>
  <dc:title/>
</cp:coreProperties>
</file>